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spacing w:lineRule="auto" w:line="360"/>
        <w:jc w:val="right"/>
        <w:rPr>
          <w:rFonts w:ascii="Bookman Old Style" w:hAnsi="Bookman Old Style" w:cs="Arial"/>
        </w:rPr>
      </w:pPr>
      <w:r>
        <w:rPr>
          <w:rFonts w:cs="Arial" w:ascii="Bookman Old Style" w:hAnsi="Bookman Old Style"/>
        </w:rPr>
        <w:t>2 Ιουνίου, 2010</w:t>
      </w:r>
    </w:p>
    <w:p>
      <w:pPr>
        <w:pStyle w:val="Heading1"/>
        <w:tabs>
          <w:tab w:val="left" w:pos="720" w:leader="none"/>
          <w:tab w:val="left" w:pos="2025" w:leader="none"/>
        </w:tabs>
        <w:spacing w:lineRule="auto" w:line="360"/>
        <w:ind w:left="720" w:firstLine="1305"/>
        <w:jc w:val="both"/>
        <w:rPr>
          <w:rFonts w:ascii="Bookman Old Style" w:hAnsi="Bookman Old Style" w:cs="Bookman Old Style"/>
        </w:rPr>
      </w:pPr>
      <w:r>
        <w:rPr>
          <w:rFonts w:cs="Bookman Old Style" w:ascii="Bookman Old Style" w:hAnsi="Bookman Old Style"/>
        </w:rPr>
        <w:t xml:space="preserve">ΑΣΤΥΝΟΜΙΚΟ ΔΕΛΤΙΟ ΑΡ. 2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Τροχαίο δυστύχημα με ενεχόμενα μέλη της Αστυνομίας</w:t>
      </w:r>
    </w:p>
    <w:p>
      <w:pPr>
        <w:pStyle w:val="Normal"/>
        <w:spacing w:lineRule="auto" w:line="360"/>
        <w:jc w:val="both"/>
        <w:rPr>
          <w:rFonts w:ascii="Bookman Old Style" w:hAnsi="Bookman Old Style" w:cs="Bookman Old Style"/>
        </w:rPr>
      </w:pPr>
      <w:r>
        <w:rPr>
          <w:rFonts w:cs="Bookman Old Style" w:ascii="Bookman Old Style" w:hAnsi="Bookman Old Style"/>
        </w:rPr>
        <w:t>***</w:t>
        <w:tab/>
        <w:t>Σε τροχαίο δυστύχημα που συνέβη γύρω στις 9.50 σήμερα το πρωί στη διασταύρωση των φώτων τροχαίας Καλησπέρα στη Λευκωσία, τραυματίστηκαν ελαφρά δύο μέλη του Ειδικού Ουλαμού Μοτοσικλετιστών.</w:t>
      </w:r>
    </w:p>
    <w:p>
      <w:pPr>
        <w:pStyle w:val="Normal"/>
        <w:spacing w:lineRule="auto" w:line="360"/>
        <w:jc w:val="both"/>
        <w:rPr/>
      </w:pPr>
      <w:r>
        <w:rPr>
          <w:rFonts w:cs="Bookman Old Style" w:ascii="Bookman Old Style" w:hAnsi="Bookman Old Style"/>
        </w:rPr>
        <w:tab/>
        <w:t>Συγκεκριμένα ενώ αστυφύλακας βρισκόταν εντός της συμβολής της λεωφόρου Αθαλάσσας με Λεμεσού και αυτοκινητόδρομου Λευκωσίας – Λεμεσού και ρύθμιζε την τροχαία κίνηση, κάτω από συνθήκες που διερευνώνται από την Αστυνομία, αυτοκίνητο που οδηγούσε 47χρονος κάτοικος Λάρνακας, στη λεωφόρο Αθαλάσσας και πλησιάζοντας την συμβολή της με τη λεωφόρο Λεμεσού, εισήλθε εντός της συμβολής, αγνοώντας τα σήματα του αστυνομικού και συγκρούστηκε με υπηρεσιακή μοτοσικλέτα που οδηγούσε μέλος του Ε.Ο.ΜΟ.</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η σύγκρουση, ο μοτοσικλετιστής εκσφενδονίστηκε από την υπηρεσιακή μοτοσικλέτα και κτύπησε στον αστυνομικό ο οποίος έκανε τη ρύθμιση της τροχαίας.</w:t>
      </w:r>
    </w:p>
    <w:p>
      <w:pPr>
        <w:pStyle w:val="Normal"/>
        <w:spacing w:lineRule="auto" w:line="360"/>
        <w:jc w:val="both"/>
        <w:rPr>
          <w:rFonts w:ascii="Bookman Old Style" w:hAnsi="Bookman Old Style" w:cs="Bookman Old Style"/>
        </w:rPr>
      </w:pPr>
      <w:r>
        <w:rPr>
          <w:rFonts w:cs="Bookman Old Style" w:ascii="Bookman Old Style" w:hAnsi="Bookman Old Style"/>
        </w:rPr>
        <w:tab/>
        <w:t>Οι δύο αστυνομικοί μεταφέρθηκαν με αστυνομικό όχημα στο Γενικό Νοσοκομείο Λευκωσίας, όπου στον ένα παρασχέθηκαν οι πρώτες βοήθειες και απολύθηκε, ενώ ο δεύτερος κρατήθηκε για περαιτέρω νοσηλεία.</w:t>
      </w:r>
    </w:p>
    <w:p>
      <w:pPr>
        <w:pStyle w:val="Normal"/>
        <w:spacing w:lineRule="auto" w:line="360"/>
        <w:jc w:val="both"/>
        <w:rPr>
          <w:rFonts w:ascii="Bookman Old Style" w:hAnsi="Bookman Old Style" w:cs="Bookman Old Style"/>
        </w:rPr>
      </w:pPr>
      <w:r>
        <w:rPr>
          <w:rFonts w:cs="Bookman Old Style" w:ascii="Bookman Old Style" w:hAnsi="Bookman Old Style"/>
        </w:rPr>
        <w:tab/>
        <w:t>Η Τροχαία Λευκωσίας διερευνά τα αίτια του δυστυχήματο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Αναφορικά με την Αστυνομική Ανακοίνωση αρ. 4, ημερ. 28/5/2010</w:t>
      </w:r>
    </w:p>
    <w:p>
      <w:pPr>
        <w:pStyle w:val="Normal"/>
        <w:spacing w:lineRule="auto" w:line="360"/>
        <w:jc w:val="both"/>
        <w:rPr/>
      </w:pPr>
      <w:r>
        <w:rPr>
          <w:rFonts w:cs="Bookman Old Style" w:ascii="Bookman Old Style" w:hAnsi="Bookman Old Style"/>
        </w:rPr>
        <w:t>***</w:t>
        <w:tab/>
        <w:t>Αναφορικά με την πιο πάνω Αστυνομική Ανακοίνωση που αφορούσε τη σύλληψη και διαθεσιμότητα μέλους της Αστυνομίας, συνελήφθη χθες βάσει δικαστικού εντάλματος και τέθηκε υπό κράτηση, και δεύτερο μέλος της Αστυνομίας, για διευκόλυνση των ανακρίσεων.</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Σήμερα το πρωί, οδηγήθηκε ενώπιον του Επαρχιακού Δικαστηρίου Πάφου, το οποίο εξέδωσε διάταγμα τετραήμερης κράτησής του.</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Πάφου σε συνεργασία με την ΔΕΠ συνεχίζουν τις εξετάσει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Προσωποκρατήσ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Πρόσωπο το οποίο είχε συλληφθεί για διευκόλυνση των ανακρίσεων, σχετικά με διερευνώμενη υπόθεση θανάτου εξ αμελείας, οδηγήθηκε σήμερα ενώπιον του Επαρχιακού Δικαστηρίου Πάφου, το οποίο εξέδωσε διάταγμα διήμερης κράτησής του.</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Κελοκεδάρων συνεχίζει τις εξετάσει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Πρόσωπο το οποίο είχε συλληφθεί για διευκόλυνση των ανακρίσεων, σχετικά με διερευνώμενη υπόθεση διάρρηξης κτιρίου και κλοπής, οδηγήθηκε σήμερα ενώπιον του Επαρχιακού Δικαστηρίου Λευκωσίας, το οποίο εξέδωσε διάταγμα εξαήμερης κράτησής του.</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συνεχίζει τις εξετάσει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left="5760" w:hanging="0"/>
        <w:rPr/>
      </w:pPr>
      <w:r>
        <w:rPr>
          <w:rFonts w:eastAsia="Bookman Old Style"/>
        </w:rPr>
        <w:t xml:space="preserve">       </w:t>
      </w:r>
      <w:r>
        <w:rPr/>
        <w:t>ΓΡΑΦΕΙΟ ΤΥΠΟΥ</w:t>
      </w:r>
    </w:p>
    <w:sectPr>
      <w:headerReference w:type="default" r:id="rId5"/>
      <w:headerReference w:type="first" r:id="rId6"/>
      <w:type w:val="nextPage"/>
      <w:pgSz w:w="11906" w:h="16838"/>
      <w:pgMar w:left="1797" w:right="1797" w:gutter="0" w:header="709" w:top="14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0:00Z</dcterms:created>
  <dc:creator>PC</dc:creator>
  <dc:description/>
  <cp:keywords/>
  <dc:language>en-US</dc:language>
  <cp:lastModifiedBy>User</cp:lastModifiedBy>
  <cp:lastPrinted>2010-06-02T15:30:00Z</cp:lastPrinted>
  <dcterms:modified xsi:type="dcterms:W3CDTF">2010-06-02T12:30:00Z</dcterms:modified>
  <cp:revision>2</cp:revision>
  <dc:subject/>
  <dc:title/>
</cp:coreProperties>
</file>